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tóközlemén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Budapest, 2010. június 26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ponsor Wanted nyerte a IV. UNIQA Balaton Regatta balatonaligai versenyét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latonaliga, 2010. június 26. – Nem borult a papírforma Balatonaligán, ahol 94 hajó bontott vitorlát a IV. UNIQA Balaton Regatta szombati versenynapján. Tulajdonképpen már a nevezéskor eldőlt a verseny, ugyanis a Hyundai Sailing Team a Sponsor Wanted névre keresztelt liberát és egy igencsak „erősnek” tűnő csapatot nevezett a viadalra, amit végül az esélyeknek megfelelően, elképesztő magabiztossággal nyert meg. Az abszolút verseny második helyezettje a Paquita lett – nem véletlenül, hiszen az egykori szövetségi kapitány, Pomucz Tamás ült a kormánynál –, míg a dobogó legalsó fokára a Kék Fény legénysége állhatott fel. Szerencsésnek mondhatják magukat a résztvevők, hiszen nagyon jó szél fogadta, és kísérte végig az útvonalon a mezőnyt, amely így nagyon gyorsan teljesítette a távot. Az osztályok küzdelmében, Yardstick I. osztályban a Paquita, Yardstick II. osztályban az Albatros, Yardstick III. osztályban pedig a Dudu diadalmaskodott. Az összesített verseny tekintetében a Yardstick I. osztályban a Kék Fény, Yardstick II. osztályban a Dolce Vita, míg Yardstick III-ban a Soczi várja az élről a folytatá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gyományos Balaton Regatta forduló mellett, külön csata zajlott a Média Nagydíjért is, méghozzá 22 hajó nevezésével. Csapatot indított – többek között – az RTL Klub, a Népszabadság, a Ringier Kiadó, az Aqua Magazin, a Sportime, a Sport&amp;Média, a Juventus Rádió és a Rise FM is. A Média Nagydíjat 2010-ben a Triumph Média Team vihette haza, miután a Bolero nevű hajóval és Somos Zsolt utasításait követve, legyőzhetetlennek bizonyult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radéktalanul elégedett vagyok, hiszen egy igazán remek csapattal, Igazi vitorlázó időben, ideális körülmények között vitorlázhattunk. Az külön öröm számomra, hogy megnyertük a versenyt, tökéletesen ki tudtuk használni a hajónk sebességét. Remélem, hogy a csapatnak nagyon tetszett a viadal és egy maradandó élménnyel gazdagodott az újságírókból és autós szakemberekből álló legénység. Jó volt itt lenni, rendkívül élvezetes volt a viadal.” – mondta az abszolút verseny első helyén végző kormányos, Király Zsolt (Sponsor Want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mpiai aranyérmes</w:t>
      </w:r>
      <w:r>
        <w:rPr>
          <w:rFonts w:cs="Arial" w:ascii="Arial" w:hAnsi="Arial"/>
          <w:sz w:val="22"/>
          <w:szCs w:val="22"/>
        </w:rPr>
        <w:t xml:space="preserve">, válogatott vízilabdázóink: </w:t>
      </w:r>
      <w:r>
        <w:rPr>
          <w:rFonts w:cs="Arial" w:ascii="Arial" w:hAnsi="Arial"/>
          <w:b/>
          <w:sz w:val="22"/>
          <w:szCs w:val="22"/>
        </w:rPr>
        <w:t>Kis Gábor, Hosnyánszky Norbert, Varga Dénes és Szécsi Zoltán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Gyenesei Leila, Marosi Ádám, Tibolya Péter világbajnok öttusa trió</w:t>
      </w:r>
      <w:r>
        <w:rPr>
          <w:rFonts w:cs="Arial" w:ascii="Arial" w:hAnsi="Arial"/>
          <w:sz w:val="22"/>
          <w:szCs w:val="22"/>
        </w:rPr>
        <w:t>, a válogatott és olimpiai érmes kézilabdázó Tóth Tímea, valamint a szintén világbajnok Katus Tamás is ott volt Balatonaligán, és testközelből ismerkedett meg a sportág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csi Zoltán egy gyönyörű Bavaria 44-es hajón töltötte a délelőttöt, és a vitorlázás után elmondta: „Nagyon hálás vagyok a szervezőknek a meghívásért, igazán jól jött számomra ez a kikapcsolódási lehetőség. Augusztus végén lesz az Európa-bajnokság és most minden erőnkkel a kontinensviadalra összpontosítunk. A jövő héten is itt leszek a Balaton partján, de akkor más céllal, hiszen megkezdődik a balatonfűzfői edzőtábor. Bár fiatalodott a nemzeti csapat, de a célunk nem lehet más, mint az aranyérem megszerzés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beczky Zoltán | Public Rel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xplorer Group International Kf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ton Regatta Te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(+36-1) 319-15-39, 279-03-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(+36-1) 279-02-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(+36-20) 399-51-5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oltan.vobeczky@balatonregatta.h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latonregatta.hu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tan.vobeczky@balatonregatta.hu" TargetMode="External"/><Relationship Id="rId4" Type="http://schemas.openxmlformats.org/officeDocument/2006/relationships/hyperlink" Target="http://www.balatonregatt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15:00Z</dcterms:created>
  <dc:creator>Virágh Barbara</dc:creator>
  <dc:description/>
  <cp:keywords/>
  <dc:language>en-US</dc:language>
  <cp:lastModifiedBy>Vobeczky Zoltán</cp:lastModifiedBy>
  <dcterms:modified xsi:type="dcterms:W3CDTF">2010-06-26T18:15:00Z</dcterms:modified>
  <cp:revision>2</cp:revision>
  <dc:subject/>
  <dc:title>A Média Nagydíjjal folytatódik a IV</dc:title>
</cp:coreProperties>
</file>